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eastAsia="zh-CN"/>
        </w:rPr>
      </w:pPr>
      <w:bookmarkStart w:id="0" w:name="第三批节能车车船税减免目录20150902（节能乘用车部分）-最终公告"/>
      <w:bookmarkEnd w:id="0"/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ind w:left="260" w:hanging="0"/>
        <w:rPr>
          <w:rFonts w:ascii="仿宋_GB2312" w:hAnsi="仿宋_GB2312" w:eastAsia="仿宋_GB2312" w:cs="仿宋_GB2312"/>
          <w:color w:val="000000"/>
          <w:w w:val="9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color w:val="000000"/>
          <w:spacing w:val="85"/>
          <w:sz w:val="36"/>
          <w:szCs w:val="36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使用新能源汽车车型目录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（第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批）</w:t>
      </w:r>
    </w:p>
    <w:p>
      <w:pPr>
        <w:pStyle w:val="Normal"/>
        <w:snapToGrid w:val="false"/>
        <w:spacing w:before="8" w:after="0"/>
        <w:rPr>
          <w:rFonts w:ascii="仿宋_GB2312" w:hAnsi="仿宋_GB2312" w:eastAsia="仿宋_GB2312" w:cs="仿宋_GB2312"/>
          <w:b/>
          <w:b/>
          <w:bCs/>
          <w:color w:val="000000"/>
          <w:sz w:val="8"/>
          <w:szCs w:val="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8"/>
          <w:szCs w:val="8"/>
          <w:lang w:eastAsia="zh-CN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  <w:lang w:eastAsia="zh-CN"/>
        </w:rPr>
        <w:t>一、节能型汽车</w:t>
      </w:r>
    </w:p>
    <w:p>
      <w:pPr>
        <w:pStyle w:val="Heading2"/>
        <w:snapToGrid w:val="false"/>
        <w:spacing w:before="118" w:after="0"/>
        <w:ind w:left="0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一）乘用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2977"/>
        <w:gridCol w:w="1134"/>
        <w:gridCol w:w="1417"/>
        <w:gridCol w:w="993"/>
        <w:gridCol w:w="1275"/>
        <w:gridCol w:w="709"/>
        <w:gridCol w:w="851"/>
        <w:gridCol w:w="1559"/>
        <w:gridCol w:w="709"/>
        <w:gridCol w:w="1984"/>
      </w:tblGrid>
      <w:tr>
        <w:trPr>
          <w:trHeight w:val="286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ml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额定载客人数（人）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变速器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型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档位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北京现代汽车有限公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逸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H7141Z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H7142Z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领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H7146TA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77/13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浙江吉利汽车有限公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缤瑞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R7102D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C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1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R7102M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0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缤越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L6432M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南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车工业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A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DN7156K6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长安福特汽车有限公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克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AF7158M6P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4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-80" w:right="-132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AF7158N6P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.4</w:t>
            </w:r>
          </w:p>
        </w:tc>
      </w:tr>
    </w:tbl>
    <w:p>
      <w:pPr>
        <w:pStyle w:val="Heading2"/>
        <w:snapToGrid w:val="false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轻型商用车</w:t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汽、柴油轻型商用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3260"/>
        <w:gridCol w:w="851"/>
        <w:gridCol w:w="1701"/>
        <w:gridCol w:w="1947"/>
        <w:gridCol w:w="1380"/>
        <w:gridCol w:w="1209"/>
        <w:gridCol w:w="709"/>
        <w:gridCol w:w="708"/>
        <w:gridCol w:w="1843"/>
      </w:tblGrid>
      <w:tr>
        <w:trPr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bookmarkStart w:id="1" w:name="第三批节能车车船税减免目录20150902（节能商用车部分）-最终公告"/>
            <w:bookmarkEnd w:id="1"/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033ZZZSCE5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9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7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-120" w:right="-152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30XTYSCE5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密闭式桶装垃圾车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9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50/1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汽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.3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重型商用车</w:t>
      </w:r>
    </w:p>
    <w:p>
      <w:pPr>
        <w:pStyle w:val="TextBody"/>
        <w:snapToGrid w:val="false"/>
        <w:spacing w:before="223" w:after="0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>1.</w:t>
      </w:r>
      <w:r>
        <w:rPr>
          <w:rFonts w:ascii="仿宋_GB2312" w:hAnsi="仿宋_GB2312" w:cs="仿宋_GB2312" w:eastAsia="仿宋_GB2312"/>
          <w:b/>
          <w:bCs/>
        </w:rPr>
        <w:t>天然气重型商用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8"/>
        <w:gridCol w:w="3913"/>
        <w:gridCol w:w="1276"/>
        <w:gridCol w:w="2126"/>
        <w:gridCol w:w="2552"/>
        <w:gridCol w:w="2126"/>
        <w:gridCol w:w="1701"/>
      </w:tblGrid>
      <w:tr>
        <w:trPr>
          <w:tblHeader w:val="true"/>
          <w:trHeight w:val="46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瑞联合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3252N6T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3252N6T4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3312N6T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3312N6T6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3312N6T6-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3312N6T6-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4182N6Z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4182N6Z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4252N6ZT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4252N6ZT2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4252N6ZT2-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4252N6ZT4-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4252N6ZT4-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5252GJBN6T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5252ZLJN6T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5252ZLJN6T4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5312CCYN6T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奇瑞商用车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安徽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瑞联合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5312GFLN6T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低密度粉粒物料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SQR5312GJBN6T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成都客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蜀都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DK6112CEG5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DK6732CEG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DK6850CEG5R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牡丹汽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牡丹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D6732GD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MD6771GHN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龙马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LM5080ZYSJ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聊城中通新能源汽车装备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岳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TQ5040ZXXBJF35D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TQ5161ZYSE1J45D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TQ5250GJBZ7T43DL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混凝土搅拌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180ZYS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80ZYSDF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81ZYSDF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160ZDJ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160ZXX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160ZYS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162ZDJ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162ZLJ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169ZYS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250ZDJ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对接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251ZXX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251ZYSEQE5N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湖北新楚风汽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楚风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HQG6580E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HQG6660E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HQG6720E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HQG6850EN5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HQG6901F1N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1049V9JEA-B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1049V9PEA-B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1059VBJCA-A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9XLC-A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冷藏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47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9XRQ-A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易燃气体厢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417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9XXY-E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北汽福田汽车股份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福田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49XXY-E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5059XXY-A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103C7BT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127C8BTB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128C8BCD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BJ6147C8BTD-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城市客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红岩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3256HTG384TB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3316HTG426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186HTG38-441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186HTG38-441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186HTG38-441TA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186HTG38-441T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186HTG38-441T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186HTG381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186HTG381T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03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03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03TA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03T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03T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A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B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C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集装箱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H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半挂牵引汽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红岩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4256HTG384TVU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危险品运输半挂牵引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CQ5256ZLJHTG404TB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自卸式垃圾车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</w:r>
    </w:p>
    <w:p>
      <w:pPr>
        <w:pStyle w:val="TextBody"/>
        <w:snapToGrid w:val="false"/>
        <w:ind w:left="0" w:hanging="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eastAsia="仿宋_GB2312" w:cs="仿宋_GB2312" w:ascii="仿宋_GB2312" w:hAnsi="仿宋_GB2312"/>
          <w:b/>
          <w:bCs/>
        </w:rPr>
        <w:t>2.</w:t>
      </w:r>
      <w:r>
        <w:rPr>
          <w:rFonts w:ascii="仿宋_GB2312" w:hAnsi="仿宋_GB2312" w:cs="仿宋_GB2312" w:eastAsia="仿宋_GB2312"/>
          <w:b/>
          <w:bCs/>
        </w:rPr>
        <w:t>汽、柴油重型商用车</w:t>
      </w:r>
    </w:p>
    <w:p>
      <w:pPr>
        <w:pStyle w:val="TextBody"/>
        <w:numPr>
          <w:ilvl w:val="0"/>
          <w:numId w:val="5"/>
        </w:numPr>
        <w:snapToGrid w:val="false"/>
        <w:ind w:left="0" w:hanging="0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货车</w:t>
      </w:r>
    </w:p>
    <w:tbl>
      <w:tblPr>
        <w:tblW w:w="14332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24"/>
        <w:gridCol w:w="3119"/>
        <w:gridCol w:w="850"/>
        <w:gridCol w:w="1985"/>
        <w:gridCol w:w="1911"/>
        <w:gridCol w:w="1305"/>
        <w:gridCol w:w="1178"/>
        <w:gridCol w:w="709"/>
        <w:gridCol w:w="708"/>
        <w:gridCol w:w="1843"/>
      </w:tblGrid>
      <w:tr>
        <w:trPr>
          <w:tblHeader w:val="true"/>
          <w:trHeight w:val="5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聊城中通新能源汽车装备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东岳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TQ5071ZYSQLG34E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100/5300/4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086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2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180ZYSDFJ6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8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920/11150/11320/114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.9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BH5189ZYSDFJ6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8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.9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65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9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260/4050/3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1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70CTY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桶装垃圾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340/3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70XTY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密闭式桶装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70ZYS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295/5340/5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71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9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840/60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71ZYS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165/5315/5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72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69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9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72ZYS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73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.8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中联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80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580/5770/5890/5725/5830/5710/5900/6020/5855/59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80ZYSX1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580/5770/5890/5725/58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81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710/58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LJ5082ZYS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压缩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9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bidi="ar"/>
              </w:rPr>
              <w:t>ZBH5082ZZZJX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bidi="ar"/>
              </w:rPr>
              <w:t>自装卸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82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5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4.7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bidi="ar"/>
              </w:rPr>
              <w:t>ZLJ5070ZXXQLE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bidi="ar"/>
              </w:rPr>
              <w:t>车厢可卸式垃圾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73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7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5.3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浙江飞碟汽车制造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飞碟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FD1041W17K5-2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400/2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0.5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西大乘汽车有限公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骐铃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1041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轻型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1042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5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1043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9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1044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9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5041CC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5041XX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800/28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5042CC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5042XX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厢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49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8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5043CC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29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ML5044CCYCD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仓栅式运输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429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2</w:t>
            </w:r>
          </w:p>
        </w:tc>
      </w:tr>
      <w:tr>
        <w:trPr>
          <w:trHeight w:val="27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铃汽车股份有限公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江铃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JX1045TGF25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载货汽车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394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2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1.4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br w:type="page"/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客车</w:t>
      </w:r>
    </w:p>
    <w:tbl>
      <w:tblPr>
        <w:tblW w:w="14536" w:type="dxa"/>
        <w:jc w:val="left"/>
        <w:tblInd w:w="-2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8"/>
        <w:gridCol w:w="2736"/>
        <w:gridCol w:w="846"/>
        <w:gridCol w:w="1161"/>
        <w:gridCol w:w="2116"/>
        <w:gridCol w:w="2157"/>
        <w:gridCol w:w="1276"/>
        <w:gridCol w:w="1134"/>
        <w:gridCol w:w="2472"/>
      </w:tblGrid>
      <w:tr>
        <w:trPr>
          <w:trHeight w:val="52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车辆型号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排放标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燃料种类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bidi="ar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郑州宇通客车股份有限公司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宇通牌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907H5Y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1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050/9600/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9.1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907H5Z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28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150/96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9.1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420" w:hanging="4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ZK6907H6Y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3100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9050/9600/9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国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21"/>
                <w:lang w:bidi="ar"/>
              </w:rPr>
              <w:t>柴油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21"/>
                <w:lang w:bidi="ar"/>
              </w:rPr>
              <w:t>19.1</w:t>
            </w:r>
          </w:p>
        </w:tc>
      </w:tr>
    </w:tbl>
    <w:p>
      <w:pPr>
        <w:pStyle w:val="Normal"/>
        <w:snapToGrid w:val="false"/>
        <w:spacing w:lineRule="exact" w:line="27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en-US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en-US" w:bidi="ar-SA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插电式混合动力乘用车</w:t>
      </w:r>
    </w:p>
    <w:tbl>
      <w:tblPr>
        <w:tblW w:w="14484" w:type="dxa"/>
        <w:jc w:val="left"/>
        <w:tblInd w:w="19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94"/>
        <w:gridCol w:w="1770"/>
        <w:gridCol w:w="990"/>
        <w:gridCol w:w="1650"/>
        <w:gridCol w:w="1335"/>
        <w:gridCol w:w="1290"/>
        <w:gridCol w:w="1350"/>
        <w:gridCol w:w="1095"/>
        <w:gridCol w:w="1185"/>
        <w:gridCol w:w="1245"/>
        <w:gridCol w:w="1275"/>
        <w:gridCol w:w="705"/>
      </w:tblGrid>
      <w:tr>
        <w:trPr>
          <w:tblHeader w:val="true"/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" w:hAnsi="仿宋_GB2312" w:cs="仿宋_GB2312" w:eastAsia="仿宋_GB2312"/>
                <w:lang w:bidi="ar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通用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风神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DFM6460D5F1C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风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AX7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7±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北京现代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H7201PHEVR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全新索纳塔 插电混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魏派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C6481AD22D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8G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1.2±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CC6484AD22C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1.2±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天津一汽丰田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V7186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罗拉 双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05/153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1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TV7186HEV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卡罗拉 双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E+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05/153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1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东风悦达起亚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起亚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QZ7202G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YQZ7202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K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吉利美日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R6463PHEV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FY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R7153PHEV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博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R7152PHEV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3 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R7153PHEV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2 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豪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HQ7152PHEV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帝豪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L  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L6432PHEV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缤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领克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JL6453PHEV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01 PHE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70MTHEV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70MTHEV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90ST6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丰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TM7180LCHEV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LEV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10/1535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15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HA6450NAC5APHE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广汽世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60STHEV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6460STHEV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2WT6HEV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BYD7152WT6HEVB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比亚迪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P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560" w:hanging="3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腾汽车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腾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GXQ6470PHEV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汉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X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三擎混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纯电动商用车</w:t>
      </w:r>
    </w:p>
    <w:tbl>
      <w:tblPr>
        <w:tblW w:w="14486" w:type="dxa"/>
        <w:jc w:val="left"/>
        <w:tblInd w:w="1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7"/>
        <w:gridCol w:w="2395"/>
        <w:gridCol w:w="1170"/>
        <w:gridCol w:w="1752"/>
        <w:gridCol w:w="1907"/>
        <w:gridCol w:w="1440"/>
        <w:gridCol w:w="1185"/>
        <w:gridCol w:w="1575"/>
        <w:gridCol w:w="1545"/>
        <w:gridCol w:w="780"/>
      </w:tblGrid>
      <w:tr>
        <w:trPr>
          <w:tblHeader w:val="true"/>
          <w:trHeight w:val="272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" w:hanging="13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13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30XXYBEV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6±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0XXYBEV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1XXYBEV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0±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1XXYBEV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40XLCK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40XXYG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40XXYKBEV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40XXYKBEV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5042XXYF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600G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70/48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650G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850/5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FA6850E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50/7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5XXY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6.0±22.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8XYZ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49XXY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8±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73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105EVCA-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300/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105EVCA-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50/119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12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123EVCA-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300/1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851EVCA-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200/8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6851EVCA-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0/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42/1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汽车集团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北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J5030XXYV3RK1T-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北红星汽车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红星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X502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黄海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D5042XXYEV11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20XXYK6BEV-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0XXYA7BEV-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0XXYA7BEV-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DWA7BEV-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XYA7BEV-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XYA7BEV-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XYA7BEV-D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5041XXYA9EV-6F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632A4BEV-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815GH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00/7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815GH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851GHBEV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700/8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BL6815H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900/8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4G03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170/9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0±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9G03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4GS03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9G03EV-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500/1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800G03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800/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803G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000/6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803KEVB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00/6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福建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5020XXYBEVB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30/1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FJ5030XXYBEVA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大乘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骐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L5041XXY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20±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L5041XXYBEV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L5041XXYBEV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70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43XLCTG25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X5063XLCTG25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9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105GR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5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105GRB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990/11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660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660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660G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660GR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703G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801GR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801GRB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801GR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821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821GR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2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MV6821GR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05BEVG46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10000/104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/10800/1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25BEVG58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11700/121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/12590/13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0XXY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0XYZ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1XXY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1XYZ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4XXYV1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6XGCH2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7XGCH2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N5038XGCH2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35XXY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41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G5051XXY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4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10311N7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1180D8H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4180D8C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5030XXYBEV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5040XXY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一汽红塔云南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解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2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3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A5040XXYL3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832GEVW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900/81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82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瑞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QR5040XYZBEVH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8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Q6106AGBEVL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00/112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655JEVY0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250/5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ML6827JEVY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108EVG3A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117EVGA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00/11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117EVGA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50/11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808EVQGA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00/81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7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809EVG3A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50/70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6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850EVG3M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100/8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123UBEVN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300/12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819UEBEVJ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8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C6850BEVG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250/86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KL5041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5030ZXX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5043XXY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5100TC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900/1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20/11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00/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420/10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160/104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80/11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BEV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0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0/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07BEV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7.1±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BEV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BEV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BEV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7.1±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BEV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4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BEV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800/121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BEV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17BEVG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29BEV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29BEV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80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00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0/4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00EV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0/4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80BEV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540/57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80BEV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40/58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680BEV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40/58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6BEV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7.5±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6B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6BEV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6BEV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6BEV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6BEV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6BEVG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9BEV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150/7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9BEV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100/7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9BEV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30/77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09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960/71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BEV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BEV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40/8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BEV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30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BEV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BEV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20/8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60±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BEV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820/90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BEV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50/8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K6116CBEV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900/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K6810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000/725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7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5043XLC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05BEVBT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0/2000/2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131BEVST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851BEVBT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750/8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853BEVH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600/8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GTQ6858BEVB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比亚迪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马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K6103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2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K6105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23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K6127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43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K6850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8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K6900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天津广通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R6105BEVBT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TJR6105BEVBT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500/1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陆地方舟新能源车辆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陆地方舟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5026XXYEVZ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5026XXYEVZ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1±10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5026XXYEVZ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41±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RQ5026XXYEVZ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徐工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040ZYS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ZJ5041TYH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宁波比亚迪汽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BYD6850NHZ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XBE5160TX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星凯龙客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星凯龙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X6104BEVG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80/10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X6850BEVG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980/8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西中城通达新能源装备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城通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E5042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60/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E5043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60/297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LE5044XXY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40/29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烟台舒驰客车有限责任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舒驰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K6660GEV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040/48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K6830G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180/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YTZ5181GQXZ0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770/9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30XL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6±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40XL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河南森源重工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森源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4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0GQX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3TSL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3ZY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4XLC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29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5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76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080TX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183TXS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MQ5250GJB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混凝土搅拌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衡阳客车专用车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雁城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YK6850G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00/8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常德中车新能源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汉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105BEV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500/1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106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100/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110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4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110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4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110EV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350/11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125BEV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0/11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800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250/7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800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250/79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801BEV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100/7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KY6801BEV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00/7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联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H5180TXSEQ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H5180TXSLZ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42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H5180ZYSLZ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11420/117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8"/>
                <w:kern w:val="0"/>
                <w:sz w:val="21"/>
                <w:szCs w:val="21"/>
              </w:rPr>
              <w:t>/11850/1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H5182GQXEQ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5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BH5183TSLEQA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3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5042BEVXX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20/3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5042BEVXXY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20/3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5046BEVXX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5048BEVXX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0/11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00/1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09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0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9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9BEVB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9BEVB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9BEVB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9BEVB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29BEVB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188BEVB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铰接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9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700/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19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28BEVB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2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28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28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28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QK6859BEVB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800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江苏申龙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华西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WD6109USBEVL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WD6819USBEVW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00/7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5040XXYBE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52±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5040XXY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3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5BEV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5BEV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46±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5BEVG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050/97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9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39±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5BEVG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900/9600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/9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88±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5BEVG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7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5BEVG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9BEV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5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20BEVG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0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602BEV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602BEV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8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815BEV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950/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2±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815BEVG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950/7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49±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815BEVG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0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04±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815BEVG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815BEVG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3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兰州广通新能源汽车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广通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G6119BEVH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2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G6121BEVBT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钛酸锂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153" w:right="-198" w:hanging="153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8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" w:hanging="114"/>
              <w:jc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ZG6129BEVB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2100/124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21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" w:hAnsi="仿宋_GB2312" w:eastAsia="仿宋_GB2312" w:cs="仿宋_GB2312"/>
          <w:b/>
          <w:b/>
          <w:sz w:val="28"/>
          <w:szCs w:val="22"/>
        </w:rPr>
      </w:pPr>
      <w:r>
        <w:rPr>
          <w:rFonts w:eastAsia="仿宋_GB2312" w:cs="仿宋_GB2312" w:ascii="仿宋_GB2312" w:hAnsi="仿宋_GB2312"/>
          <w:b/>
          <w:sz w:val="28"/>
          <w:szCs w:val="22"/>
        </w:rPr>
      </w:r>
    </w:p>
    <w:p>
      <w:pPr>
        <w:pStyle w:val="Normal"/>
        <w:widowControl/>
        <w:tabs>
          <w:tab w:val="clear" w:pos="720"/>
          <w:tab w:val="left" w:pos="4726" w:leader="none"/>
        </w:tabs>
        <w:snapToGrid w:val="false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  <w:szCs w:val="22"/>
        </w:rPr>
        <w:t>（三）插电式</w:t>
      </w:r>
      <w:r>
        <w:rPr>
          <w:rFonts w:ascii="仿宋_GB2312" w:hAnsi="仿宋_GB2312" w:cs="仿宋_GB2312" w:eastAsia="仿宋_GB2312"/>
          <w:b/>
          <w:sz w:val="28"/>
        </w:rPr>
        <w:t>混合动力商用车</w:t>
      </w:r>
    </w:p>
    <w:tbl>
      <w:tblPr>
        <w:tblW w:w="145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778"/>
        <w:gridCol w:w="930"/>
        <w:gridCol w:w="1845"/>
        <w:gridCol w:w="1832"/>
        <w:gridCol w:w="1080"/>
        <w:gridCol w:w="1548"/>
        <w:gridCol w:w="987"/>
        <w:gridCol w:w="1267"/>
        <w:gridCol w:w="893"/>
        <w:gridCol w:w="1155"/>
        <w:gridCol w:w="630"/>
      </w:tblGrid>
      <w:tr>
        <w:trPr>
          <w:tblHeader w:val="true"/>
          <w:trHeight w:val="87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L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m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Wh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JS6108GHEV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800/11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00G03CHEV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.3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900/12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2G03CHEV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.4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100/12800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/13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远程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DNC5047XXYSHEVG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28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9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129HEV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60/119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NJL6859HEV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.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万达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2CHEVN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8.6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100/12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2CHEVN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.7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700/12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02PHEVG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7.2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420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WD6125EHEV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21.7(kg/100k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napToGrid w:val="false"/>
        <w:jc w:val="left"/>
        <w:rPr>
          <w:rFonts w:ascii="仿宋_GB2312" w:hAnsi="仿宋_GB2312" w:eastAsia="仿宋_GB2312" w:cs="仿宋_GB2312"/>
          <w:b/>
          <w:b/>
          <w:sz w:val="28"/>
          <w:szCs w:val="22"/>
        </w:rPr>
      </w:pPr>
      <w:r>
        <w:rPr>
          <w:rFonts w:ascii="仿宋_GB2312" w:hAnsi="仿宋_GB2312" w:cs="仿宋_GB2312" w:eastAsia="仿宋_GB2312"/>
          <w:b/>
          <w:sz w:val="28"/>
          <w:szCs w:val="22"/>
        </w:rPr>
        <w:t>燃料电池商用车</w:t>
      </w:r>
    </w:p>
    <w:tbl>
      <w:tblPr>
        <w:tblW w:w="145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"/>
        <w:gridCol w:w="2140"/>
        <w:gridCol w:w="998"/>
        <w:gridCol w:w="1855"/>
        <w:gridCol w:w="2029"/>
        <w:gridCol w:w="1965"/>
        <w:gridCol w:w="1500"/>
        <w:gridCol w:w="1605"/>
        <w:gridCol w:w="1215"/>
        <w:gridCol w:w="630"/>
      </w:tblGrid>
      <w:tr>
        <w:trPr>
          <w:tblHeader w:val="true"/>
          <w:trHeight w:val="7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商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产品型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m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g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bidi="ar"/>
              </w:rPr>
              <w:t>(kW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H6612A4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105/3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HFF6120G03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60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05FCEVG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60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1400/11850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/12300/12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125FCEVG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4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60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750/13100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/135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ZK6906FCEVQ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6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46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00/10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海格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KLQ6109GAFCEV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400/12100</w:t>
            </w:r>
          </w:p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/11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5095XXYFCEVH9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32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105FCEVG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1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165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600/11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120FCEV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pacing w:val="-34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4"/>
                <w:kern w:val="0"/>
                <w:sz w:val="21"/>
                <w:szCs w:val="21"/>
              </w:rPr>
              <w:t>510(</w:t>
            </w:r>
            <w:r>
              <w:rPr>
                <w:rFonts w:ascii="仿宋_GB2312" w:hAnsi="仿宋_GB2312" w:cs="仿宋_GB2312" w:eastAsia="仿宋_GB2312"/>
                <w:spacing w:val="-34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34"/>
                <w:kern w:val="0"/>
                <w:sz w:val="21"/>
                <w:szCs w:val="21"/>
              </w:rPr>
              <w:t>)/165(</w:t>
            </w:r>
            <w:r>
              <w:rPr>
                <w:rFonts w:ascii="仿宋_GB2312" w:hAnsi="仿宋_GB2312" w:cs="仿宋_GB2312" w:eastAsia="仿宋_GB2312"/>
                <w:spacing w:val="-34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34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200/12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900FCEVG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35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700/9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0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LCK6900FCEVG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35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8700/9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SLK6129UFCEVH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35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/575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2600/13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420" w:right="-103" w:hanging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kern w:val="0"/>
                <w:sz w:val="21"/>
                <w:szCs w:val="21"/>
              </w:rPr>
              <w:t>CDK6900CEFCE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pacing w:val="-17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500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 w:val="21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300/96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45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仿宋_GB2312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 w:val="21"/>
                <w:szCs w:val="21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4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17" w:hanging="31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420" w:hanging="37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153" w:hanging="1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宋体" w:cs="Calibri;Segoe U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color w:val="000000"/>
      <w:sz w:val="18"/>
      <w:szCs w:val="18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har1">
    <w:name w:val="页脚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Offscreen">
    <w:name w:val="offscreen"/>
    <w:basedOn w:val="Style12"/>
    <w:qFormat/>
    <w:rPr>
      <w:vanish/>
    </w:rPr>
  </w:style>
  <w:style w:type="character" w:styleId="Char11">
    <w:name w:val="页眉 Char1"/>
    <w:qFormat/>
    <w:rPr>
      <w:rFonts w:ascii="仿宋_GB2312" w:hAnsi="仿宋_GB2312" w:eastAsia="仿宋_GB2312" w:cs="华文中宋;宋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b/>
      <w:bCs/>
      <w:color w:val="000000"/>
      <w:sz w:val="21"/>
      <w:szCs w:val="21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sz w:val="24"/>
      <w:szCs w:val="24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eastAsia="宋体" w:cs="Segoe UI"/>
      <w:b/>
      <w:bCs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" w:hAnsi="仿宋_GB2312" w:eastAsia="仿宋_GB2312" w:cs="华文中宋;宋体"/>
      <w:kern w:val="2"/>
      <w:sz w:val="32"/>
      <w:szCs w:val="20"/>
      <w:lang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宋体" w:hAnsi="宋体" w:eastAsia="宋体" w:cs="宋体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egoe UI" w:hAnsi="Segoe UI" w:eastAsia="宋体" w:cs="Segoe UI"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sz w:val="18"/>
      <w:szCs w:val="18"/>
      <w:lang w:eastAsia="zh-CN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eastAsia="zh-CN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;Segoe UI" w:hAnsi="Calibri;Segoe UI" w:eastAsia="宋体" w:cs="Calibri;Segoe UI"/>
      <w:b/>
      <w:bCs/>
      <w:lang w:eastAsia="zh-CN"/>
    </w:rPr>
  </w:style>
  <w:style w:type="paragraph" w:styleId="Style13">
    <w:name w:val="列出段落"/>
    <w:basedOn w:val="Normal"/>
    <w:qFormat/>
    <w:pPr/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egoe UI" w:hAnsi="Segoe UI" w:eastAsia="宋体" w:cs="Segoe UI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4:00Z</dcterms:created>
  <dc:creator>yaoyong</dc:creator>
  <dc:description/>
  <dc:language>en-US</dc:language>
  <cp:lastModifiedBy>yaoyong</cp:lastModifiedBy>
  <dcterms:modified xsi:type="dcterms:W3CDTF">2018-12-03T01:57:03Z</dcterms:modified>
  <cp:revision>9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4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565</vt:lpwstr>
  </property>
  <property fmtid="{D5CDD505-2E9C-101B-9397-08002B2CF9AE}" pid="5" name="LastSaved">
    <vt:filetime>2018-08-29T16:00:00Z</vt:filetime>
  </property>
</Properties>
</file>