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80"/>
        <w:gridCol w:w="1780"/>
        <w:gridCol w:w="2060"/>
        <w:gridCol w:w="2140"/>
        <w:gridCol w:w="2020"/>
        <w:gridCol w:w="2260"/>
      </w:tblGrid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土地增值税清算计划统计表　　　　　　　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填表单位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房地产项目总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已清算项目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符合清算条件项目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计划完成清算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计划完成清算比例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应清算项目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可清算项目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填表说明：１、此表第一行为全省截止到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月底的数据，以下各行分别为各地、市，直辖市、计划单列市为所辖区县；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、拟完成清算数为今年计划完成清算的项目数，完成比例</w:t>
            </w:r>
            <w:r>
              <w:rPr>
                <w:b/>
                <w:bCs/>
                <w:sz w:val="16"/>
                <w:szCs w:val="16"/>
              </w:rPr>
              <w:t>=</w:t>
            </w:r>
            <w:r>
              <w:rPr>
                <w:b/>
                <w:bCs/>
                <w:sz w:val="16"/>
                <w:szCs w:val="16"/>
              </w:rPr>
              <w:t>计划完成清算数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符合清算条件项目数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588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2:00Z</dcterms:created>
  <dc:creator>徐永辉</dc:creator>
  <dc:description/>
  <cp:keywords/>
  <dc:language>en-US</dc:language>
  <cp:lastModifiedBy>张翔</cp:lastModifiedBy>
  <dcterms:modified xsi:type="dcterms:W3CDTF">2010-06-03T01:22:00Z</dcterms:modified>
  <cp:revision>2</cp:revision>
  <dc:subject/>
  <dc:title>土地增值税清算计划统计表　　　　　　　　</dc:title>
</cp:coreProperties>
</file>