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部分牌号规格卷烟消费税最低计税价格核定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：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条（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支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38"/>
        <w:gridCol w:w="2184"/>
        <w:gridCol w:w="244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卷烟生产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卷烟条包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商品条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卷烟牌号规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消费税最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税价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安徽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69010282086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山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硬天都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cs="Arial"/>
              </w:rPr>
              <w:t>377.44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河北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69010282503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钻石（细支心世界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Arial"/>
              </w:rPr>
              <w:t>80.27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河北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69010282503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钻石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细支尚风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cs="Arial"/>
              </w:rPr>
              <w:t>71.09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湖北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69010281830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鹤楼（硬攀登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cs="Arial"/>
              </w:rPr>
              <w:t>353.85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湖南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69010281910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芙蓉王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硬闪带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75m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cs="Arial"/>
              </w:rPr>
              <w:t>188.76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湖南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69010282019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芙蓉王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硬红带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cs="Arial"/>
              </w:rPr>
              <w:t>146.41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海烟草集团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69010280181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凤凰（细支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cs="Arial"/>
              </w:rPr>
              <w:t>166.9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四川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69010280858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娇子（清甜香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cs="Arial"/>
              </w:rPr>
              <w:t>377.44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四川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69010280291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娇子（九寨沟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cs="Arial"/>
              </w:rPr>
              <w:t>235.9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四川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010280358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娇子（金天子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.98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四川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010280858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娇子（清甜香黄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4.36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重庆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69010282270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天子（红传奇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cs="Arial"/>
              </w:rPr>
              <w:t>306.67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重庆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69010282276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龙凤呈祥（花开富贵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cs="Arial"/>
              </w:rPr>
              <w:t>54.63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重庆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69010282275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宏声（精品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cs="Arial"/>
              </w:rPr>
              <w:t>30.77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重庆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69010282277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龙凤呈祥（鸿运朝天门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cs="Arial"/>
              </w:rPr>
              <w:t>23.22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重庆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69010282276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宏声（硬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cs="Arial"/>
              </w:rPr>
              <w:t>16.35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重庆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69010282278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宏声（软蓝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cs="Arial"/>
              </w:rPr>
              <w:t>12.34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重庆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010282270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子（软传奇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1.03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红塔烟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集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010280527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玉溪（透明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6.9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烟草实业发展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69010280983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长白山（蓝尚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cs="Arial"/>
              </w:rPr>
              <w:t>98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07:00Z</dcterms:created>
  <dc:creator>李梅</dc:creator>
  <dc:description/>
  <cp:keywords/>
  <dc:language>en-US</dc:language>
  <cp:lastModifiedBy>yufan</cp:lastModifiedBy>
  <dcterms:modified xsi:type="dcterms:W3CDTF">2016-11-08T05:07:00Z</dcterms:modified>
  <cp:revision>3</cp:revision>
  <dc:subject/>
  <dc:title>附件1：</dc:title>
</cp:coreProperties>
</file>