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企业撤回出口退（免）税备案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未结清退（免）税确认书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税务局：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公司拟撤回出口退（免）税备案，现有申报的出口货物劳务应退税款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免抵税款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尚未结清。我公司撤回备案后由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承继我公司权利和义务，请将审批后的应退税款退付至该公司账户（开户银行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账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如发现有多退税款需追回的，由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  <w:r>
        <w:rPr/>
        <w:t>公司负责按规定缴纳。</w:t>
      </w:r>
    </w:p>
    <w:tbl>
      <w:tblPr>
        <w:tblW w:w="84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94"/>
        <w:gridCol w:w="1816"/>
        <w:gridCol w:w="2302"/>
      </w:tblGrid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回备案企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继企业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海关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：（签字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：（签字）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定代表人：（签字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7:00Z</dcterms:created>
  <dc:creator>严立佳</dc:creator>
  <dc:description/>
  <cp:keywords/>
  <dc:language>en-US</dc:language>
  <cp:lastModifiedBy> </cp:lastModifiedBy>
  <cp:lastPrinted>2016-01-08T08:33:00Z</cp:lastPrinted>
  <dcterms:modified xsi:type="dcterms:W3CDTF">2016-01-22T02:07:00Z</dcterms:modified>
  <cp:revision>2</cp:revision>
  <dc:subject/>
  <dc:title>附件1：</dc:title>
</cp:coreProperties>
</file>