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缴费检查处理决定书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24"/>
        </w:rPr>
        <w:t>税费字（   ）第  号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3600"/>
        <w:rPr>
          <w:rFonts w:ascii="仿宋_GB2312" w:hAnsi="仿宋_GB2312" w:eastAsia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19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24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466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0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351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</w:rPr>
        <w:t>我局派员对你单位自    年    月至    年    月的社会保险费缴纳情况进行了检查，并形成《社会保险费缴费检查结论》，已征得你单位认可。根据《              》的规定，现做如下处理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</w:rPr>
        <w:t>主管税务机关（公章）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    月    日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此表一式二份，一份填发单位留存，一份送缴费人。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ind w:firstLine="3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5:00Z</dcterms:created>
  <dc:creator>社会保险费征收管理科</dc:creator>
  <dc:description/>
  <dc:language>en-US</dc:language>
  <cp:lastModifiedBy>王静    </cp:lastModifiedBy>
  <cp:lastPrinted>2005-09-16T14:35:00Z</cp:lastPrinted>
  <dcterms:modified xsi:type="dcterms:W3CDTF">2005-09-16T06:35:00Z</dcterms:modified>
  <cp:revision>2</cp:revision>
  <dc:subject/>
  <dc:title>社会保险费单位缴费登记</dc:title>
</cp:coreProperties>
</file>