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缴费检查结论</w:t>
      </w:r>
    </w:p>
    <w:p>
      <w:pPr>
        <w:pStyle w:val="Normal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税费字（   ）第   号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2752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237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ind w:left="1155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3.4pt" to="40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.6pt" to="18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4.6pt" to="282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114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4.6pt" to="53.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.6pt" to="235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根据《               》的规定，我局派员于    年    月      日至     年     月    日对你单位的社会保险费缴纳情况进行了检查，具体结论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一、检查费款所属期限：</w:t>
      </w:r>
    </w:p>
    <w:p>
      <w:pPr>
        <w:pStyle w:val="Normal"/>
        <w:ind w:firstLine="600"/>
        <w:rPr/>
      </w:pPr>
      <w:r>
        <w:rPr/>
        <w:t>二、检查情况</w:t>
      </w:r>
    </w:p>
    <w:tbl>
      <w:tblPr>
        <w:tblW w:w="848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0"/>
        <w:gridCol w:w="1356"/>
        <w:gridCol w:w="1848"/>
        <w:gridCol w:w="1620"/>
        <w:gridCol w:w="1394"/>
      </w:tblGrid>
      <w:tr>
        <w:trPr/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 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缴费基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缴费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缴费额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欠缴费额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养老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失业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基本医疗保险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伤保险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育保险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600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存在问题：</w:t>
      </w:r>
    </w:p>
    <w:p>
      <w:pPr>
        <w:pStyle w:val="Normal"/>
        <w:spacing w:lineRule="exact" w:line="320"/>
        <w:ind w:left="60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缴费单位意见：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320"/>
        <w:ind w:first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</w:rPr>
        <w:t>缴费单位（公章）                 主管税务机关（公章）</w:t>
      </w:r>
    </w:p>
    <w:p>
      <w:pPr>
        <w:pStyle w:val="Normal"/>
        <w:spacing w:lineRule="exact" w:line="320"/>
        <w:ind w:firstLine="6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 xml:space="preserve">年    月    日                  </w:t>
      </w:r>
      <w:r>
        <w:rPr>
          <w:rFonts w:ascii="仿宋_GB2312" w:hAnsi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管税务机关指“县、区级及有权税务机关”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二份，一份填发单位留存，一份送缴费人。</w:t>
      </w:r>
    </w:p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4:00Z</dcterms:created>
  <dc:creator>社会保险费征收管理科</dc:creator>
  <dc:description/>
  <dc:language>en-US</dc:language>
  <cp:lastModifiedBy>王静    </cp:lastModifiedBy>
  <cp:lastPrinted>2005-09-16T14:34:00Z</cp:lastPrinted>
  <dcterms:modified xsi:type="dcterms:W3CDTF">2005-09-16T06:34:00Z</dcterms:modified>
  <cp:revision>2</cp:revision>
  <dc:subject/>
  <dc:title>社会保险费单位缴费登记</dc:title>
</cp:coreProperties>
</file>