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9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指示牌标识</w:t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、横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4679950" cy="299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29921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二、竖向标识样式图示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drawing>
          <wp:inline distT="0" distB="0" distL="0" distR="0">
            <wp:extent cx="3856990" cy="3138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31381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、立式标识样式图示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drawing>
          <wp:inline distT="0" distB="0" distL="0" distR="0">
            <wp:extent cx="4070985" cy="385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38595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1:13:00Z</dcterms:created>
  <dc:creator>张爱华  </dc:creator>
  <dc:description/>
  <cp:keywords/>
  <dc:language>en-US</dc:language>
  <cp:lastModifiedBy> </cp:lastModifiedBy>
  <dcterms:modified xsi:type="dcterms:W3CDTF">2015-11-30T01:13:00Z</dcterms:modified>
  <cp:revision>2</cp:revision>
  <dc:subject/>
  <dc:title>办税服务厅标识样式图示</dc:title>
</cp:coreProperties>
</file>